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tip solicitare copii xerox din arhiva Direcției Patrimo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Publică Loc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consimţământul pentru procesarea şi stocarea de către Primăria Baia Mare a datelor cu caracter personal ale subsemnatului, inclusiv codul numeric personal,  în conformitate cu Legea  nr. 190 din 18 iulie 2018 privind măsuri de punere în aplicare a Regulamentului  (UE)2016/679  al Parlamentului European şi al Consiliului d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7 aprilie 2016.                     DA      </w:t>
            </w:r>
            <w:r>
              <w:rPr>
                <w:sz w:val="18"/>
                <w:szCs w:val="18"/>
              </w:rPr>
              <w:t xml:space="preserve">□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ubsemnatul/subsemnata ..........................................................., cu domiciliul în ................................. str. ......................................., nr. ........, ap. ............ , vă rog să îmi eliberați copii xerox după următoarele docu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e îmi sunt necesare pentr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cte necesare pentru obținerea copiilor xerox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e act identitate solicitant-titular/persoana care prezintă un interes și este în drept să aibă acces la respectivul document(reprezentant legal sau moștenitor 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în situația în care titularul este decedat, se va depune copie certificat de deces, respectiv Anexa 24 sesizare succesiune sau certificat moștenitor dacă exist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puternicire notarială după ca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rivit Anexei nr. 5 la H.C.L. nr. 551/2024, taxa percepută pentru eliberarea copiilor xerox după diverse documente din evidența Direcției Patrimoniu sau din arhiva acesteia, este de 1,5 leu/pag.A4 și 2 lei/pag. A4 față-verso. Taxa se va achita la casieria din cadrul Direcției Taxe și Impozite – str. Vasile Lucaciu nr. 2, la momentul eliberării copiilor, în funcție de numărul de pagini rezul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cumentația mai sus arătată, se poate depune și electronic, semnată olograf și scanată, la adresa de poștă electronică :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 ...........................                                                                  SEMNĂTURA SOLICI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AIA MARE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...................................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r.file ......... / ........... lei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Semnătură funcționar 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3:00Z</dcterms:created>
  <dc:creator>Contracte2</dc:creator>
  <dc:description/>
  <cp:keywords/>
  <dc:language>en-US</dc:language>
  <cp:lastModifiedBy>juridic8</cp:lastModifiedBy>
  <cp:lastPrinted>2021-05-27T13:20:00Z</cp:lastPrinted>
  <dcterms:modified xsi:type="dcterms:W3CDTF">2025-01-28T09:10:00Z</dcterms:modified>
  <cp:revision>4</cp:revision>
  <dc:subject/>
  <dc:title>                                                                  </dc:title>
</cp:coreProperties>
</file>